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Az első helyezett a VAF-puding!”</w:t>
      </w:r>
    </w:p>
    <w:p>
      <w:pPr>
        <w:pStyle w:val="Normal"/>
        <w:rPr/>
      </w:pPr>
      <w:r>
        <w:rPr/>
      </w:r>
    </w:p>
    <w:p>
      <w:pPr>
        <w:pStyle w:val="Normal"/>
        <w:rPr/>
      </w:pPr>
      <w:r>
        <w:rPr/>
      </w:r>
    </w:p>
    <w:p>
      <w:pPr>
        <w:pStyle w:val="Normal"/>
        <w:rPr/>
      </w:pPr>
      <w:r>
        <w:rPr/>
        <w:t>Ma mentünk a természetvédelmi vetélkedő döntőjére. Négyen voltunk: Vanda, Adél, én (azaz a VAF-puding csapat) és felkészítőnk, Ildikó néni. Elmentünk a Sas-hegyre, ahol a döntő helyszíne volt. Mikor odaértünk, bementünk a menedékházba, ahol regisztráltunk, kaptunk egy menetlevelet, amire rá kellett írni a csapatnevünket (VAF-puding), és kaptunk egy tollat is. Mikor végül már mindenki bent volt a menedékházban, elkezdődött a verseny. Bemutatkoztak a szervezők, és bemutatták, hogy kik lesznek az állomásoknál. Azt is mondták, hogy a PPT dokumentumot, amit mára el kellett készíteni, a verseny végén adjuk elő. A kísérő tanárok nem mehettek velünk, nyilván azért, hogy ne tudjanak segíteni nekünk.</w:t>
      </w:r>
    </w:p>
    <w:p>
      <w:pPr>
        <w:pStyle w:val="Normal"/>
        <w:rPr/>
      </w:pPr>
      <w:r>
        <w:rPr/>
        <w:t xml:space="preserve">           </w:t>
      </w:r>
      <w:r>
        <w:rPr/>
        <w:t xml:space="preserve">Majd elmondták, hogy melyik állomásra kell mennünk először. Szerencsére mi Halász Antalhoz mentünk először, (ő segített nekünk a Power Point videóban), aki elvezetett hármunkat a Sas-hegy tanösvény déli részére. Az volt a feladat, hogy volt öt papír, amire rá volt írva az XI. kerület néhány természetvédelmi területe: Rupp-hegy, Sas-hegy, Kőérberki-szikesrét, Gellért-hegy. Voltak még fényképek amiken védett növények, és állatok voltak. Ezeket csoportosítani kellett: meg kellett állapítani melyik növény/állat melyik védett területen nő. Csak tippelni tudtunk, végül megcsináltuk, és hibátlan lett. Erre a feladatra tíz pontot kaptunk. Majd tovább kellett menni a második állomáshoz. Mivel gyorsan megoldottuk a feladatot, bőven volt időnk odaérni a következő állomáshoz, csináltunk képeket, pontosabban Vanda fényképezett: tavaszi hérics, varjú, és leánykökörcsin is szerepelt a fotókon. </w:t>
      </w:r>
    </w:p>
    <w:p>
      <w:pPr>
        <w:pStyle w:val="Normal"/>
        <w:rPr/>
      </w:pPr>
      <w:r>
        <w:rPr/>
        <w:t xml:space="preserve">          </w:t>
      </w:r>
      <w:r>
        <w:rPr/>
        <w:t>A második állomás nagyon nehéz volt, 2 feladatból állt: volt egy fakorong, amin látszottak az évgyűrűk, és ki kellett deríteni, hogy hány éves. Ez elég babra munka volt, de korántsem olyan nehéz, mint a másik feladat, amit Vanda és Adél csinált: volt egy kis fa, ki kellett deríteni, hogy hány éves, és még a fajtáját is ki kell találni. Szerencsére kaptunk egy lapot, amin rajta vannak a fafajok, és azok közül lehetett tippelni. Ez nagyon nehéz volt, majdnem lejárt az időnk, de végül kitaláltuk, és valamilyen hárs lett az eredmény, de nem lett jó. Azt kitaláltuk, hogy hány éves volt és a fakorong éve is jó volt. Erre a feladatra nyolc pontot kaptunk.</w:t>
      </w:r>
    </w:p>
    <w:p>
      <w:pPr>
        <w:pStyle w:val="Normal"/>
        <w:rPr/>
      </w:pPr>
      <w:r>
        <w:rPr/>
        <w:t xml:space="preserve">        </w:t>
      </w:r>
      <w:r>
        <w:rPr/>
        <w:t>A harmadik állomás a kilátón volt. Éppen elindultunk, és találkoztunk egy másik csapattal:</w:t>
      </w:r>
    </w:p>
    <w:p>
      <w:pPr>
        <w:pStyle w:val="Normal"/>
        <w:rPr/>
      </w:pPr>
      <w:r>
        <w:rPr/>
        <w:t>- A kilátóhoz mentek? – kérdezték.</w:t>
      </w:r>
    </w:p>
    <w:p>
      <w:pPr>
        <w:pStyle w:val="Normal"/>
        <w:rPr/>
      </w:pPr>
      <w:r>
        <w:rPr/>
        <w:t>- Igen – válaszoltuk.</w:t>
      </w:r>
    </w:p>
    <w:p>
      <w:pPr>
        <w:pStyle w:val="Normal"/>
        <w:rPr/>
      </w:pPr>
      <w:r>
        <w:rPr/>
        <w:t xml:space="preserve">- Fúh, akkor jól kapaszkodjatok meg, fent annyira erős a szél, hogy elfúj benneteket – mondták figyelmeztetésképpen. Mi nem igazán hittünk neki, de azért behúztuk a kabátunk cipzárját. Amikor felértünk a kilátóhoz, rájöttünk, hogy igazuk van, süvített a szél. Szegény Adélt majdnem elfújta, ráadásul csak egy pulcsi és egy farmerdzseki volt rajta. Itt az volt a feladat, hogy volt egy térkép, és ki kellett találni, hogy mi van a letakart helynevek alatt. Erre a feladatra megint nyolc pontot kaptunk. </w:t>
      </w:r>
    </w:p>
    <w:p>
      <w:pPr>
        <w:pStyle w:val="Normal"/>
        <w:rPr/>
      </w:pPr>
      <w:r>
        <w:rPr/>
        <w:t xml:space="preserve">       </w:t>
      </w:r>
      <w:r>
        <w:rPr/>
        <w:t xml:space="preserve">Végre lemehettünk a kilátóról. A következő állomás a szelektív hulladékgyűjtésről szólt. Ott volt egy nő, Réka, aki a feladatot mondta, nála volt egy zacskó tele szeméttel, és körülötte padok voltak, amikre színes papírok voltak rögzítve. Az volt a feladat, hogy a szemeteket a megfelelő papírra tegyük rá, mintha egy szelektív szemetes lenne. Ezt a feladatot is jól oldottuk meg. Erre tíz pontot kaptunk. </w:t>
      </w:r>
    </w:p>
    <w:p>
      <w:pPr>
        <w:pStyle w:val="Normal"/>
        <w:rPr/>
      </w:pPr>
      <w:r>
        <w:rPr/>
        <w:t xml:space="preserve">       </w:t>
      </w:r>
      <w:r>
        <w:rPr/>
        <w:t xml:space="preserve">Az ötödik állomás vadak felismerése volt. Ez úgy zajlott le, hogy egy asztalon volt 5 állat trófeája és 5 állat lába, s egy korláton 4 szőrme himbálózott a szélben. Az öt magyarországi nagyvad nevét kellett ki találni. A trófeákról, a lábakról és a szőrmékről, meg kellett mondani, hogy melyik állathoz tartoznak. Ezt a feladatot is sikeresen megoldottuk, és megint tíz pontot kaptunk. </w:t>
      </w:r>
    </w:p>
    <w:p>
      <w:pPr>
        <w:pStyle w:val="Normal"/>
        <w:rPr/>
      </w:pPr>
      <w:r>
        <w:rPr/>
        <w:t xml:space="preserve">      </w:t>
      </w:r>
      <w:r>
        <w:rPr/>
        <w:t xml:space="preserve">A következő állomás megint a tanösvényen volt, egy kis hídon, ahol három távcső volt, és egy kedves bácsi, Vazul, aki tartott egy táblát amin különféle ragadozó madarak voltak. A feladat meg az volt, hogy egy kitömött ragadozó madarat a felettünk lévő sziklára tettek (ami elég messze volt), és távcső segítségével meg kellet állapítani, hogy a táblán lévő madarak közül melyik a sziklán levő kitömött madár. A hosszas nézegetés közben, Vanda hátra lépett és beleesett a híd és a hegy közötti kis résbe, de szerencsére csak fél lábbal. Nem lett semmi baja, de elég vicces volt és ő is röhögött a kis baleseten. :) Végül kitaláltuk hosszas gondolkodás után: egy kitömött karvaly van a sziklán. Vazul bácsi helyeselt, és erre a feladatra is tíz pontot kaptunk. </w:t>
      </w:r>
    </w:p>
    <w:p>
      <w:pPr>
        <w:pStyle w:val="Normal"/>
        <w:rPr/>
      </w:pPr>
      <w:r>
        <w:rPr/>
        <w:t xml:space="preserve">      </w:t>
      </w:r>
      <w:r>
        <w:rPr/>
        <w:t xml:space="preserve">Az utolsó versenyszám a Power Point videó volt, itt csak bementünk a Menedékházba és mindenki bemutatta a prezentációját. Volt olyan csapat, aki a Rupp-hegyről írt, volt aki a Sas-hegyről írt, valaki a Gellért-hegyről. Mi a Kamaraerdőről gyűjtöttünk. A  prezentációnk mindenkinek tetszett, igyekeztünk elég humorosra és jópofára csinálni. A többieké is nagyon jó volt. Érdekes volt mindegyik. Mikor mindenki befejezte a vetítést, a zsűri elvonult meghozni a döntést. Mi addig beszélgettünk Ildikó nénivel, kérdezgettük, hogy ő mit csinált, amíg mi a feladatokat csináltuk. Ildikó néniéket körbevezették a tanösvényen, elmondták mi van a Sas-hegyen innen és túl. </w:t>
      </w:r>
    </w:p>
    <w:p>
      <w:pPr>
        <w:pStyle w:val="Normal"/>
        <w:rPr/>
      </w:pPr>
      <w:r>
        <w:rPr/>
        <w:t xml:space="preserve">      </w:t>
      </w:r>
      <w:r>
        <w:rPr/>
        <w:t>A zsűri meghozta a döntést. Azt mondták, hogy mindenkié nagyon jó volt, és nehéz volt a döntés, és hogy újra elő kell adnunk… Ez volt a vicc. Aztán komolyra fordították a szót, és elkezdték sorolni , hogy melyik csapat hányadik helyezést érte el. Mi feszülten hallgattuk, vártuk, mikor mondják a nevünket. Végül, amikor a második helyezést érő csapat sem mi voltunk, már biztos volt, hogy:</w:t>
      </w:r>
    </w:p>
    <w:p>
      <w:pPr>
        <w:pStyle w:val="Normal"/>
        <w:rPr/>
      </w:pPr>
      <w:r>
        <w:rPr/>
        <w:t xml:space="preserve"> </w:t>
      </w:r>
      <w:r>
        <w:rPr/>
        <w:t>- …az első helyezett: a VAF- puding! –  mondta a zsűri egyik tagja. Hát nagyon örültünk. Kimentünk a zsűrihez átvettük az oklevelet, az ajándékokat, kezet fogtunk velük, majd a nyereményekkel együtt leültünk a helyünkre. Ildikó néni mosolygott ránk és gratulált. Megmutattuk neki az ajándékunkat: egy csomó programajánló, Cincér füzet, egy IMAX mozijegy amivel bármelyik filmre ingyen bemehetünk. Egy 1 hetes börzsönyi tábor belépő, amire augusztusban mehetünk. És egy emléklap.</w:t>
      </w:r>
    </w:p>
    <w:p>
      <w:pPr>
        <w:pStyle w:val="Normal"/>
        <w:rPr/>
      </w:pPr>
      <w:r>
        <w:rPr/>
        <w:t xml:space="preserve">    </w:t>
      </w:r>
      <w:r>
        <w:rPr/>
        <w:t>Felöltöztünk és kimentünk a szabadba. Kint lefényképeztek bennünket Ildikó nénivel együtt. A fénykép majd felkerül a verseny honlapjára és a suli honlapjára is.</w:t>
      </w:r>
    </w:p>
    <w:p>
      <w:pPr>
        <w:pStyle w:val="Normal"/>
        <w:rPr/>
      </w:pPr>
      <w:r>
        <w:rPr/>
        <w:t xml:space="preserve">    </w:t>
      </w:r>
      <w:r>
        <w:rPr/>
        <w:t xml:space="preserve">Így kaptuk meg életünk első 1. helyezését. Mindhárman nagyon boldogok voltunk. Ez a nap nagyon jól telt, még ha egy kicsit fárasztó is volt. Ezt a napot sokáig nem fogjuk elfelejteni.     </w:t>
      </w:r>
    </w:p>
    <w:p>
      <w:pPr>
        <w:pStyle w:val="Normal"/>
        <w:jc w:val="right"/>
        <w:rPr/>
      </w:pPr>
      <w:r>
        <w:rPr/>
        <w:t>Fejszés Fanni, 6.z.</w:t>
      </w:r>
    </w:p>
    <w:p>
      <w:pPr>
        <w:pStyle w:val="Normal"/>
        <w:jc w:val="right"/>
        <w:rPr/>
      </w:pPr>
      <w:r>
        <w:rPr/>
        <w:t>2011. április 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5:01:00Z</dcterms:created>
  <dc:creator>nora</dc:creator>
  <dc:description/>
  <cp:keywords/>
  <dc:language>en-US</dc:language>
  <cp:lastModifiedBy>Felhasználó</cp:lastModifiedBy>
  <dcterms:modified xsi:type="dcterms:W3CDTF">2011-04-11T16:28:00Z</dcterms:modified>
  <cp:revision>9</cp:revision>
  <dc:subject/>
  <dc:title>                                          Hogyan értük el az 1</dc:title>
</cp:coreProperties>
</file>